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важаемые коллеги - члены Профсоюза!</w:t>
      </w:r>
    </w:p>
    <w:p>
      <w:pPr>
        <w:pStyle w:val="Normal"/>
        <w:jc w:val="center"/>
        <w:rPr/>
      </w:pPr>
      <w:r>
        <w:rPr/>
        <w:t xml:space="preserve">Приглашаем Вас принять участие в проект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ЗВЕЗДИЕ ТАЛАНТОВ: </w:t>
      </w:r>
    </w:p>
    <w:p>
      <w:pPr>
        <w:pStyle w:val="Normal"/>
        <w:jc w:val="center"/>
        <w:rPr/>
      </w:pPr>
      <w:r>
        <w:rPr>
          <w:b/>
        </w:rPr>
        <w:t>Творческий альманах Профсоюз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инициативе Объединенной профсоюзной организации МГУ имени М.В. Ломоносова, при поддержке Общероссийского Профсоюза образования и Евразийской ассоциации профсоюзных организаций университетов проводится конкурсный отбор творческих работ сотрудников университетов для публикации в электронном издании творческого альманаха ЕАПОУ "Созвездие талант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курс </w:t>
      </w:r>
      <w:r>
        <w:rPr/>
        <w:t xml:space="preserve">объединяет талантливых людей - представителей профсоюзных организаций университетов разных стран и дает возможность проявить себя в разных номинац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оминации </w:t>
      </w:r>
      <w:r>
        <w:rPr/>
        <w:t xml:space="preserve">творческого конкурса отражают разные виды искусств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эз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удожественная проза (рассказы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ивопись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ифровой арт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граф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коративно-прикладное искус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ы</w:t>
      </w:r>
      <w:r>
        <w:rPr/>
        <w:t xml:space="preserve"> электронного собрания будут определены по итогам работы отборочных жюри университетов участников ЕАПОУ и редколлегии альманах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тика номинаций </w:t>
      </w:r>
      <w:r>
        <w:rPr/>
        <w:t>предлагается на выбор участн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еликая Победа – одна на всех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Мы – родом из СССР»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Малая родина»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Самый красивый город»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Наедине с природой»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Наши университеты»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Профсоюзы сегодня»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ой дом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агия любв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об </w:t>
      </w:r>
      <w:r>
        <w:rPr>
          <w:b/>
        </w:rPr>
        <w:t>условиях и сроках проведения</w:t>
      </w:r>
      <w:r>
        <w:rPr/>
        <w:t xml:space="preserve"> конкурса, </w:t>
      </w:r>
      <w:r>
        <w:rPr>
          <w:b/>
        </w:rPr>
        <w:t>материалы</w:t>
      </w:r>
      <w:r>
        <w:rPr/>
        <w:t xml:space="preserve"> о финалистах конкурса в жанре коротких интервью (с фото) размещаются на официальном сайте ЕАПОУ: </w:t>
      </w:r>
      <w:hyperlink r:id="rId2">
        <w:r>
          <w:rPr>
            <w:rStyle w:val="InternetLink"/>
          </w:rPr>
          <w:t>http://eapoy.org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ом</w:t>
      </w:r>
      <w:r>
        <w:rPr>
          <w:b/>
        </w:rPr>
        <w:t xml:space="preserve"> </w:t>
      </w:r>
      <w:r>
        <w:rPr/>
        <w:t>конкурса может стать каждый сотрудник МГУ, являющейся членом Профсою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ый участник может отправить до 5 работ в разные номинации Конкурса. В названии файла следует указать: «Фамилия_Номинация_Название работ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ку участник оформляет отдельным файлом (см. форму), в его названии следует указать </w:t>
      </w:r>
      <w:r>
        <w:rPr>
          <w:bCs/>
        </w:rPr>
        <w:t>«Фамилия.Вуз.Факультет.Заяв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ы для Альманаха и заявки участников необходимо направить по адресу координатора проекта: tihonovao@list.ru.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Объем поэтического произведения: до 2 стр. (шрифт 14, интервал 1.5).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Объем прозаического произведения: до 5 стр. (шрифт 14, интервал 1.5).</w:t>
      </w:r>
    </w:p>
    <w:p>
      <w:pPr>
        <w:pStyle w:val="Style16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 xml:space="preserve">Технические требования к файлам цифровых фотографий, работ живописи, цифрового арта, декоративно-прикладного искусства: формат JPEG, высокий уровень разрешения, длинная сторона фотографии должна быть не менее 3000 пикселей, изображения не должны иметь авторских отметок, водяных знаков, добавленных рамок и т.д. </w:t>
      </w:r>
    </w:p>
    <w:p>
      <w:pPr>
        <w:pStyle w:val="Style16"/>
        <w:spacing w:before="0" w:after="16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ем работ от сотрудников МГУ</w:t>
      </w:r>
      <w:r>
        <w:rPr/>
        <w:t>: до 20 мая 2025 г.</w:t>
      </w:r>
    </w:p>
    <w:p>
      <w:pPr>
        <w:pStyle w:val="Normal"/>
        <w:jc w:val="both"/>
        <w:rPr/>
      </w:pPr>
      <w:r>
        <w:rPr>
          <w:b/>
        </w:rPr>
        <w:t xml:space="preserve">Отбор </w:t>
      </w:r>
      <w:r>
        <w:rPr/>
        <w:t>лучших работ членами экспертного жюри вузов – 20</w:t>
      </w:r>
      <w:bookmarkStart w:id="0" w:name="_GoBack"/>
      <w:bookmarkEnd w:id="0"/>
      <w:r>
        <w:rPr/>
        <w:t>-30 мая 2025 г.</w:t>
      </w:r>
    </w:p>
    <w:p>
      <w:pPr>
        <w:pStyle w:val="Normal"/>
        <w:jc w:val="both"/>
        <w:rPr/>
      </w:pPr>
      <w:r>
        <w:rPr>
          <w:b/>
        </w:rPr>
        <w:t>Прием работ редколлегией Альманаха</w:t>
      </w:r>
      <w:r>
        <w:rPr/>
        <w:t>: 30 мая 2025 г.</w:t>
      </w:r>
    </w:p>
    <w:p>
      <w:pPr>
        <w:pStyle w:val="Normal"/>
        <w:jc w:val="both"/>
        <w:rPr/>
      </w:pPr>
      <w:r>
        <w:rPr>
          <w:b/>
        </w:rPr>
        <w:t xml:space="preserve">Рассмотрение работ </w:t>
      </w:r>
      <w:r>
        <w:rPr/>
        <w:t>на предмет электронной публикации: 5-10 июня 2025 г.</w:t>
      </w:r>
    </w:p>
    <w:p>
      <w:pPr>
        <w:pStyle w:val="Normal"/>
        <w:jc w:val="both"/>
        <w:rPr/>
      </w:pPr>
      <w:r>
        <w:rPr>
          <w:b/>
        </w:rPr>
        <w:t>Редактирование</w:t>
      </w:r>
      <w:r>
        <w:rPr/>
        <w:t xml:space="preserve"> (сверка правописания, пунктуации) текстов работ – 10-15 июня 2025 г. </w:t>
      </w:r>
    </w:p>
    <w:p>
      <w:pPr>
        <w:pStyle w:val="Normal"/>
        <w:rPr/>
      </w:pPr>
      <w:r>
        <w:rPr>
          <w:b/>
        </w:rPr>
        <w:t>Верстка и дизайн-оформление</w:t>
      </w:r>
      <w:r>
        <w:rPr/>
        <w:t xml:space="preserve"> – 15-20 июня 2025 г. </w:t>
      </w:r>
    </w:p>
    <w:p>
      <w:pPr>
        <w:pStyle w:val="Normal"/>
        <w:rPr/>
      </w:pPr>
      <w:r>
        <w:rPr>
          <w:b/>
        </w:rPr>
        <w:t>Публикация электронного собрания</w:t>
      </w:r>
      <w:r>
        <w:rPr/>
        <w:t xml:space="preserve"> – 25 июня 2025 г.</w:t>
      </w:r>
    </w:p>
    <w:p>
      <w:pPr>
        <w:pStyle w:val="Normal"/>
        <w:rPr/>
      </w:pPr>
      <w:r>
        <w:rPr>
          <w:b/>
        </w:rPr>
        <w:t>Пилот печатного Альманаха 2024-2025 учебного года</w:t>
      </w:r>
      <w:r>
        <w:rPr/>
        <w:t xml:space="preserve"> – 25 сентября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а ж н о: </w:t>
      </w:r>
    </w:p>
    <w:p>
      <w:pPr>
        <w:pStyle w:val="Normal"/>
        <w:jc w:val="both"/>
        <w:rPr/>
      </w:pPr>
      <w:r>
        <w:rPr/>
        <w:t xml:space="preserve">Лучшие работы, прошедшие конкурс и опубликованные в электронном собрании проекта, будут использованы в дальнейшем при формировании будущей печатной версии издания </w:t>
      </w:r>
      <w:r>
        <w:rPr>
          <w:b/>
        </w:rPr>
        <w:t>«СОЗВЕЗДИЕ ТАЛАНТОВ: Творческий альманах профсоюз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60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Форма заявки участника конкурса «Созвездие талантов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вуз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ультет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подразделен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 вступления в профсою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>Контактный телефон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страница на сайте вуз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конкурс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po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58:00Z</dcterms:created>
  <dc:creator>kafedra218</dc:creator>
  <dc:description/>
  <dc:language>en-US</dc:language>
  <cp:lastModifiedBy>Владимир</cp:lastModifiedBy>
  <cp:lastPrinted>2025-04-16T17:55:00Z</cp:lastPrinted>
  <dcterms:modified xsi:type="dcterms:W3CDTF">2025-04-22T14:58:00Z</dcterms:modified>
  <cp:revision>2</cp:revision>
  <dc:subject/>
  <dc:title/>
</cp:coreProperties>
</file>