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title"/>
        <w:spacing w:before="5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ые правила предоставления путевок в санаторий - профилакторий МГУ</w:t>
      </w:r>
    </w:p>
    <w:p>
      <w:pPr>
        <w:pStyle w:val="Style15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«Утверждаю»</w:t>
      </w:r>
    </w:p>
    <w:p>
      <w:pPr>
        <w:pStyle w:val="Style15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оректор МГУ</w:t>
      </w:r>
    </w:p>
    <w:p>
      <w:pPr>
        <w:pStyle w:val="Style15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_______________А.П.Черняев</w:t>
      </w:r>
    </w:p>
    <w:p>
      <w:pPr>
        <w:pStyle w:val="Style15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«10» мая 2007г.</w:t>
      </w:r>
    </w:p>
    <w:p>
      <w:pPr>
        <w:pStyle w:val="Style15"/>
        <w:spacing w:lineRule="atLeast" w: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5"/>
        <w:spacing w:lineRule="atLeast" w:line="18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РЕМЕННЫЕ ПРАВИЛА</w:t>
      </w:r>
    </w:p>
    <w:p>
      <w:pPr>
        <w:pStyle w:val="Style15"/>
        <w:spacing w:lineRule="atLeast" w:line="18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едоставления путевок в санаторий – профилакторий МГУ</w:t>
      </w:r>
    </w:p>
    <w:p>
      <w:pPr>
        <w:pStyle w:val="Style15"/>
        <w:spacing w:lineRule="atLeast" w:line="18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Style15"/>
        <w:spacing w:lineRule="atLeast" w:line="18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ие положения.</w:t>
      </w:r>
    </w:p>
    <w:p>
      <w:pPr>
        <w:pStyle w:val="Style15"/>
        <w:spacing w:lineRule="atLeast" w:line="180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Путевки в санаторий – профилакторий МГУ могут быть: с предоставлением услуг проживания, питания и медицинского обслуживания (далее путевка) или только с предоставлением услуг питания и медицинского обслуживания (далее курсовка). </w:t>
      </w:r>
    </w:p>
    <w:p>
      <w:pPr>
        <w:pStyle w:val="Normal"/>
        <w:numPr>
          <w:ilvl w:val="0"/>
          <w:numId w:val="2"/>
        </w:numPr>
        <w:spacing w:lineRule="atLeast" w:line="1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тевки в санаторий – профилакторий Московского государственного университета имени М.В.Ломоносова могут быть предоставлены обучающимся и сотрудникам университета. </w:t>
      </w:r>
    </w:p>
    <w:p>
      <w:pPr>
        <w:pStyle w:val="Normal"/>
        <w:numPr>
          <w:ilvl w:val="0"/>
          <w:numId w:val="2"/>
        </w:numPr>
        <w:spacing w:lineRule="atLeast" w:line="1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личии целевого финансирования из средств Федерального бюджета студенты МГУ, обучающиеся на бюджетной основе дневного отделения, получают путевки на безвозмездной основе. Сотрудникам МГУ и прочим категориям обучающихся в МГУ путевка может быть предоставлена при условии полного возмещения затрат на проживания, питание и лечение. </w:t>
      </w:r>
    </w:p>
    <w:p>
      <w:pPr>
        <w:pStyle w:val="Normal"/>
        <w:numPr>
          <w:ilvl w:val="0"/>
          <w:numId w:val="2"/>
        </w:numPr>
        <w:spacing w:lineRule="atLeast" w:line="18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тевка (курсовка) в санаторий – профилакторий МГУ предоставляется 1 раз в семестр, при наличии заключения главного врача санатория – профилактория, в виде исключения, может быть принято решение о выделении дополнительной путевки в одном семестре. </w:t>
      </w:r>
    </w:p>
    <w:p>
      <w:pPr>
        <w:pStyle w:val="Style15"/>
        <w:spacing w:lineRule="atLeast" w: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18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рядок оформления путевки.</w:t>
      </w:r>
    </w:p>
    <w:p>
      <w:pPr>
        <w:pStyle w:val="Style15"/>
        <w:spacing w:lineRule="atLeast" w:line="180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/>
        <w:t xml:space="preserve">Для получения путевки (курсовки) в санаторий – профилакторий МГУ необходимы следующие документы: личное заявление, санаторно-курортная карта поликлиники № 202, ксерокопия студенческого, аспирантского билета или удостоверения сотрудника МГУ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/>
      </w:pPr>
      <w:r>
        <w:rPr>
          <w:color w:val="000000"/>
          <w:sz w:val="22"/>
          <w:szCs w:val="22"/>
        </w:rPr>
        <w:t xml:space="preserve">Заявление оформляется на специальном бланке, разработанном ОПК МГУ в студенческой комиссии профкома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оданных документов, комиссия Объединенного профкома принимает решение о выделении путевки (курсовки) в санаторий –  профилакторий и формирует общий список, который утверждается председателем ОПК МГУ и проректором МГУ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число заявлений превышает количество путевок (курсовок), производится конкурсный отбор. При отборе учитываются медицинские показания заявителей, материальное положение, количество путевок, выделенных на каждое подразделении, сроки подачи заявления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правило, комиссия формирует список получивших путевки (курсовки) за 10 дней до начала заезда. Список размещается на сайте ОПК и на стендах ОПК. Информация о выделении путевки передается в профкомы соответствующих подразделений. </w:t>
      </w:r>
    </w:p>
    <w:p>
      <w:pPr>
        <w:pStyle w:val="Normal"/>
        <w:numPr>
          <w:ilvl w:val="0"/>
          <w:numId w:val="1"/>
        </w:numPr>
        <w:spacing w:lineRule="atLeast" w:line="18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иеся, сотрудники МГУ, включенные в список на получение путевки (курсовки) должны прибыть в санаторий – профилакторий не позднее 2-х дней с момента начала срока путевки. В противном случае путевка (курсовка) аннулируется. </w:t>
      </w:r>
    </w:p>
    <w:p>
      <w:pPr>
        <w:pStyle w:val="Style15"/>
        <w:spacing w:lineRule="atLeast" w: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lineRule="atLeast" w:line="180" w:before="280" w:after="280"/>
        <w:rPr/>
      </w:pPr>
      <w:r>
        <w:rPr>
          <w:rStyle w:val="StrongEmphasis"/>
          <w:color w:val="000000"/>
          <w:sz w:val="22"/>
          <w:szCs w:val="22"/>
        </w:rPr>
        <w:t>Заместитель председателя ОПК МГУ</w:t>
        <w:tab/>
        <w:tab/>
        <w:tab/>
        <w:tab/>
        <w:tab/>
        <w:tab/>
        <w:t>В.Л.М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title">
    <w:name w:val="art_title"/>
    <w:basedOn w:val="Normal"/>
    <w:qFormat/>
    <w:pPr>
      <w:spacing w:before="50" w:after="280"/>
    </w:pPr>
    <w:rPr>
      <w:color w:val="4186C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34:00Z</dcterms:created>
  <dc:creator>computer</dc:creator>
  <dc:description/>
  <cp:keywords/>
  <dc:language>en-US</dc:language>
  <cp:lastModifiedBy>sveta</cp:lastModifiedBy>
  <dcterms:modified xsi:type="dcterms:W3CDTF">2009-12-10T11:01:00Z</dcterms:modified>
  <cp:revision>2</cp:revision>
  <dc:subject/>
  <dc:title>Временные правила предоставления путевок в санаторий - профилакторий МГУ</dc:title>
</cp:coreProperties>
</file>